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黑龙江省科技馆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派遣制人员招聘计划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5"/>
        <w:gridCol w:w="1334"/>
        <w:gridCol w:w="1321"/>
        <w:gridCol w:w="1155"/>
        <w:gridCol w:w="2843"/>
      </w:tblGrid>
      <w:tr>
        <w:trPr>
          <w:trHeight w:val="5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条件</w:t>
            </w:r>
          </w:p>
        </w:tc>
      </w:tr>
      <w:tr>
        <w:trPr>
          <w:trHeight w:val="45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及身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览教育部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男身高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㎝以上，女身高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㎝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齿清晰，普通话标准，语言表达能力强。具有良好的品行和职业道德，热爱科学技术馆科普、讲解工作，具备一定外语水平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览教育部剧场    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大学本科及以上（播音主持或表演专业可放宽至大学专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播音主持、表演等相关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男身高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㎝以上，女身高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㎝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形象气质佳，口齿清晰，普通话标准，语言表达能力强，能够流利地进行科普讲解与公众互动；热爱科普讲解工作，能够积极投身于科普教育事业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中专及以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理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性，具有执业护士资格证，初级以上专业技术职称，熟练掌握基础护理和一般专科护理知识和技能，并具有一定卫生预防工作能力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暖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性，能够熟练操作水暖设备，具备三年以上本岗位工作经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0:00Z</dcterms:created>
  <dc:creator>微软用户</dc:creator>
  <dc:description/>
  <dc:language>en-US</dc:language>
  <cp:lastModifiedBy>lenovo</cp:lastModifiedBy>
  <cp:lastPrinted>2024-04-09T14:11:00Z</cp:lastPrinted>
  <dcterms:modified xsi:type="dcterms:W3CDTF">2025-03-07T08:42:42Z</dcterms:modified>
  <cp:revision>4</cp:revision>
  <dc:subject/>
  <dc:title>省科协“学习型、服务型、创新型机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20CD85A2417F95B84572445630E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