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兴安岭职业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读书分享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施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倡导和推广全民阅读已成为重要的国家文化发展战略，是文化强国建设和建设“书香中国”的重要举措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阅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可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获取知识、增长智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传承文化、陶冶情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多读书、读好书、好读书，正成为越来越多人主动选择的生活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强化教师学习习惯，改进自身教学行为，推进学校可持续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我校持续开展了寒暑假读书活动和读书分享活动，现决定举办第二届读书分享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楼报告厅。</w:t>
      </w:r>
    </w:p>
    <w:p>
      <w:pPr>
        <w:pStyle w:val="Normal"/>
        <w:spacing w:lineRule="auto" w:line="360"/>
        <w:ind w:left="0" w:firstLine="729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形式和内容</w:t>
      </w:r>
    </w:p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寒假读书活动优秀读书笔记展览。</w:t>
      </w:r>
    </w:p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寒假读书活动中，读书笔记获得优秀档次的教师中选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教师分享读书体会。</w:t>
      </w:r>
    </w:p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举行颁发奖励书籍仪式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分享教师和分享内容</w:t>
      </w:r>
    </w:p>
    <w:p>
      <w:pPr>
        <w:pStyle w:val="Normal"/>
        <w:spacing w:lineRule="auto" w:line="360"/>
        <w:ind w:left="0" w:firstLine="729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加读书分享会的教师需使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读书分享时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钟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享教师和分享内容如下：</w:t>
      </w:r>
    </w:p>
    <w:tbl>
      <w:tblPr>
        <w:tblW w:w="830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9"/>
        <w:gridCol w:w="2430"/>
        <w:gridCol w:w="3747"/>
      </w:tblGrid>
      <w:tr>
        <w:trPr>
          <w:tblHeader w:val="true"/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书目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赵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人文教育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《做一个幸福的教师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机关党总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《金铁霖声乐教学法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人文教育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position w:val="0"/>
                <w:sz w:val="24"/>
                <w:sz w:val="24"/>
                <w:vertAlign w:val="baseline"/>
                <w:lang w:val="en-US" w:eastAsia="zh-CN" w:bidi="ar-SA"/>
              </w:rPr>
              <w:t>《蛤蟆先生去看心理医生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冬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艺术设计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书法讲座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夏成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生态环境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沉淀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温晓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人文教育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《生命之书：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365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天的精心冥想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迟维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思政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论中国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吕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基础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《独自上场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汲丽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技术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平凡的世界》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工程管理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活着》</w:t>
            </w:r>
          </w:p>
        </w:tc>
      </w:tr>
    </w:tbl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729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活动要求</w:t>
      </w:r>
    </w:p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院部要重视此次读书分享会，组织本部门专任教师和兼课教师参加。</w:t>
      </w:r>
    </w:p>
    <w:p>
      <w:pPr>
        <w:pStyle w:val="Normal"/>
        <w:spacing w:lineRule="auto" w:line="360"/>
        <w:ind w:left="0" w:firstLine="7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360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兴安岭职业学院教务处</w:t>
      </w:r>
    </w:p>
    <w:p>
      <w:pPr>
        <w:pStyle w:val="Normal"/>
        <w:spacing w:lineRule="auto" w:line="360"/>
        <w:ind w:left="0" w:firstLine="424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9:45Z</dcterms:created>
  <dc:creator>Administrator</dc:creator>
  <dc:description/>
  <dc:language>en-US</dc:language>
  <cp:lastModifiedBy>桐木</cp:lastModifiedBy>
  <dcterms:modified xsi:type="dcterms:W3CDTF">2024-07-01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3574C7E54D5AA9258A2CA33B43A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