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</w:rPr>
        <w:t>第</w:t>
      </w:r>
      <w:r>
        <w:rPr>
          <w:rFonts w:ascii="宋体" w:hAnsi="宋体" w:cs="宋体" w:eastAsia="黑体"/>
          <w:b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 w:eastAsia="黑体"/>
          <w:b/>
          <w:kern w:val="0"/>
          <w:sz w:val="28"/>
          <w:szCs w:val="28"/>
        </w:rPr>
        <w:t>届大兴安岭职业学院教师多媒体课件制作大赛评分细则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9"/>
        <w:gridCol w:w="2083"/>
        <w:gridCol w:w="8342"/>
        <w:gridCol w:w="877"/>
        <w:gridCol w:w="801"/>
      </w:tblGrid>
      <w:tr>
        <w:trPr>
          <w:trHeight w:val="494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分值）</w:t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分值）</w:t>
            </w:r>
          </w:p>
        </w:tc>
        <w:tc>
          <w:tcPr>
            <w:tcW w:w="83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标说明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范围</w:t>
            </w:r>
          </w:p>
        </w:tc>
      </w:tr>
      <w:tr>
        <w:trPr>
          <w:trHeight w:val="448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49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内容正确，具有时效性、前瞻性；无科学错误、政治性错误；无错误导向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注：出现严重科学错误取消参赛资格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30</w:t>
            </w:r>
          </w:p>
        </w:tc>
      </w:tr>
      <w:tr>
        <w:trPr>
          <w:trHeight w:val="28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思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思政教学环节设计自然合理，不突兀，符合学科特点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、符号、单位和公式符合国家标准，符合出版规范，无侵犯著作权行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覆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课件标定范围内知识内容范围完整，知识体系结构合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结构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结构清晰，层次性强，具有内聚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理念及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理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充分发挥教师主导、学生主体的作用，注重培养学生解决问题、创新和批判能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35</w:t>
            </w:r>
          </w:p>
        </w:tc>
      </w:tr>
      <w:tr>
        <w:trPr>
          <w:trHeight w:val="29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目标清晰、定位准确、表述规范，适应于相应认知水平的学生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难点突出，启发引导性强，符合认知规律，有利于激发学生主动学习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交互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的人机交互，有教师和学生、学生和学生的交互、讨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学习内容设计研究性或探究性实践问题，培养学生创新精神与实践能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形式与引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和教学内容配合的各种资料、学习辅助材料或资源链接，引用的资源形式新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评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对习题的评判或学生自主学习效果的评价，是否体现双语教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环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情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可靠，没有“死机”现象，没有导航、链接错误，容错性好，尽可能兼容各种运行平台，操作方便、灵活，交互性强，启动时间、链接转换时间短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使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了和教学内容及设计相适应的软件，或自行设计了适合于课件制作的软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水平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工作量大，软件应用有较高的技术水准，用户环境友好，使用可靠、安全，素材资源符合相关技术规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应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理使用多媒体技术，技术表现符合多媒体认知的基本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15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效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布局合理、新颖、活泼、有创意，整体风格统一，导航清晰简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</w:tr>
      <w:tr>
        <w:trPr>
          <w:trHeight w:val="24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工效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彩搭配协调，视觉效果好，符合视觉心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选择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、图片、音、视频、动画切合教学主题，和谐协调，配合适当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种媒体制作精细，吸引力强，激发学习兴趣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6:00Z</dcterms:created>
  <dc:creator>gogo</dc:creator>
  <dc:description/>
  <dc:language>en-US</dc:language>
  <cp:lastModifiedBy>桐木</cp:lastModifiedBy>
  <cp:lastPrinted>2018-10-18T14:45:00Z</cp:lastPrinted>
  <dcterms:modified xsi:type="dcterms:W3CDTF">2024-04-28T11:39:37Z</dcterms:modified>
  <cp:revision>2</cp:revision>
  <dc:subject/>
  <dc:title>表1   优秀音视频媒体教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DF030B0D4FFA9F7373E33D27EA8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