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868"/>
        <w:gridCol w:w="4157"/>
      </w:tblGrid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赛教师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院部</w:t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六届大兴安岭职业学院教师多媒体课件制作大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25:55Z</dcterms:created>
  <dc:creator>Administrator</dc:creator>
  <dc:description/>
  <dc:language>en-US</dc:language>
  <cp:lastModifiedBy>桐木</cp:lastModifiedBy>
  <dcterms:modified xsi:type="dcterms:W3CDTF">2024-04-26T11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3AC9689FF446DA165308CD737CD5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