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404620</wp:posOffset>
                </wp:positionV>
                <wp:extent cx="5721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7pt;mso-wrap-distance-left:9.05pt;mso-wrap-distance-right:9.05pt;mso-wrap-distance-top:0pt;mso-wrap-distance-bottom:0pt;margin-top:110.6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20" w:after="0"/>
                        <w:ind w:left="2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1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-1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9"/>
        <w:rPr/>
      </w:pPr>
      <w:r>
        <w:rPr/>
      </w:r>
    </w:p>
    <w:tbl>
      <w:tblPr>
        <w:tblW w:w="2810" w:type="dxa"/>
        <w:jc w:val="left"/>
        <w:tblInd w:w="6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16"/>
        <w:gridCol w:w="1022"/>
      </w:tblGrid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2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黑龙江省第七届“知识产权杯”高校发明创新</w:t>
      </w:r>
    </w:p>
    <w:p>
      <w:pPr>
        <w:pStyle w:val="Normal"/>
        <w:spacing w:lineRule="auto" w:line="218" w:before="119" w:after="0"/>
        <w:ind w:left="222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7"/>
          <w:sz w:val="43"/>
          <w:szCs w:val="43"/>
        </w:rPr>
        <w:t>竞赛作品申报书</w:t>
      </w:r>
      <w:r>
        <w:rPr>
          <w:rFonts w:eastAsia="宋体" w:cs="宋体" w:ascii="宋体" w:hAnsi="宋体"/>
          <w:b/>
          <w:bCs/>
          <w:spacing w:val="27"/>
          <w:sz w:val="43"/>
          <w:szCs w:val="43"/>
        </w:rPr>
        <w:t>(</w:t>
      </w:r>
      <w:r>
        <w:rPr>
          <w:rFonts w:ascii="宋体" w:hAnsi="宋体" w:cs="宋体" w:eastAsia="宋体"/>
          <w:b/>
          <w:bCs/>
          <w:spacing w:val="27"/>
          <w:sz w:val="43"/>
          <w:szCs w:val="43"/>
        </w:rPr>
        <w:t>学生</w:t>
      </w:r>
      <w:r>
        <w:rPr>
          <w:rFonts w:eastAsia="宋体" w:cs="宋体" w:ascii="宋体" w:hAnsi="宋体"/>
          <w:b/>
          <w:bCs/>
          <w:spacing w:val="27"/>
          <w:sz w:val="43"/>
          <w:szCs w:val="43"/>
        </w:rPr>
        <w:t>)</w:t>
      </w:r>
    </w:p>
    <w:p>
      <w:pPr>
        <w:pStyle w:val="Normal"/>
        <w:spacing w:lineRule="exact" w:line="3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2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89"/>
        <w:gridCol w:w="1139"/>
        <w:gridCol w:w="699"/>
        <w:gridCol w:w="1558"/>
        <w:gridCol w:w="1279"/>
        <w:gridCol w:w="1968"/>
        <w:gridCol w:w="1214"/>
      </w:tblGrid>
      <w:tr>
        <w:trPr>
          <w:trHeight w:val="67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作品名称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作品类别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0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发明□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实用新型□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外观设计口</w:t>
            </w:r>
          </w:p>
        </w:tc>
      </w:tr>
      <w:tr>
        <w:trPr>
          <w:trHeight w:val="66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在学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队长姓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2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5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人员类型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科□本科□硕士□博士□</w:t>
            </w:r>
          </w:p>
        </w:tc>
      </w:tr>
      <w:tr>
        <w:trPr>
          <w:trHeight w:val="669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37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他合作者信息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9" w:after="0"/>
              <w:ind w:left="16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排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left="3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签名</w:t>
            </w:r>
          </w:p>
        </w:tc>
      </w:tr>
      <w:tr>
        <w:trPr>
          <w:trHeight w:val="6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7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4" w:right="1214" w:gutter="0" w:header="0" w:top="1431" w:footer="1365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89"/>
        <w:gridCol w:w="1129"/>
        <w:gridCol w:w="699"/>
        <w:gridCol w:w="1558"/>
        <w:gridCol w:w="3247"/>
        <w:gridCol w:w="1204"/>
      </w:tblGrid>
      <w:tr>
        <w:trPr>
          <w:trHeight w:val="6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9" w:after="0"/>
              <w:ind w:left="6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排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8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3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签名</w:t>
            </w:r>
          </w:p>
        </w:tc>
      </w:tr>
      <w:tr>
        <w:trPr>
          <w:trHeight w:val="6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9" w:after="0"/>
              <w:ind w:left="1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认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uto" w:line="218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部处</w:t>
            </w:r>
          </w:p>
          <w:p>
            <w:pPr>
              <w:pStyle w:val="Normal"/>
              <w:spacing w:lineRule="auto" w:line="218" w:before="45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1" w:after="0"/>
              <w:ind w:left="112" w:right="145" w:firstLine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作者均为我校注册的全日制普通高等学校在校中国籍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包括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专科生、本科生、硕士研究生和博士研究生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5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6" w:before="76" w:after="0"/>
              <w:ind w:left="4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78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position w:val="6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218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218" w:before="15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2" w:after="0"/>
              <w:ind w:left="112" w:right="162" w:firstLine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本参赛作品是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日前两年内完成的发明创造成果，且未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申请专利。</w:t>
            </w:r>
          </w:p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6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218" w:before="25" w:after="0"/>
              <w:ind w:left="48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184" w:right="17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作品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简介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4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)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95" w:right="1314" w:gutter="0" w:header="0" w:top="1431" w:footer="1365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0"/>
        <w:rPr/>
      </w:pPr>
      <w:r>
        <w:rPr/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867"/>
      </w:tblGrid>
      <w:tr>
        <w:trPr>
          <w:trHeight w:val="29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1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主要创新</w:t>
            </w:r>
          </w:p>
          <w:p>
            <w:pPr>
              <w:pStyle w:val="Normal"/>
              <w:spacing w:lineRule="auto" w:line="218" w:before="31" w:after="0"/>
              <w:ind w:left="1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点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200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字</w:t>
            </w:r>
          </w:p>
          <w:p>
            <w:pPr>
              <w:pStyle w:val="Normal"/>
              <w:spacing w:lineRule="auto" w:line="218" w:before="33" w:after="0"/>
              <w:ind w:left="3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以内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27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81" w:after="0"/>
              <w:ind w:left="164" w:right="137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推广应用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价值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200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>字以内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>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37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82" w:after="0"/>
              <w:ind w:left="284" w:right="154" w:hanging="12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学校主管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单位推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荐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right="110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负责人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签名或盖章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 xml:space="preserve">       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公</w:t>
            </w:r>
            <w:r>
              <w:rPr>
                <w:rFonts w:ascii="宋体" w:hAnsi="宋体" w:cs="宋体" w:eastAsia="宋体"/>
                <w:spacing w:val="32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章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8" w:before="194" w:after="0"/>
              <w:ind w:right="6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9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81" w:after="0"/>
              <w:ind w:left="164" w:right="155" w:firstLine="12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专家组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初审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right="360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签名或盖章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8" w:before="175" w:after="0"/>
              <w:ind w:right="6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9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5" w:right="1294" w:gutter="0" w:header="0" w:top="1431" w:footer="1365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875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3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86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86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3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C74E45FD40B785271CBA00C57F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